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Brush Script MT" w:ascii="Brush Script MT" w:hAnsi="Brush Script MT"/>
          <w:sz w:val="32"/>
          <w:szCs w:val="32"/>
        </w:rPr>
        <w:t xml:space="preserve">Il Museo del latte e della storia della Muggiasca 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28"/>
          <w:szCs w:val="28"/>
        </w:rPr>
        <w:t xml:space="preserve">in  collaborazione  con </w:t>
      </w:r>
      <w:r>
        <w:rPr>
          <w:rFonts w:cs="Brush Script MT" w:ascii="Brush Script MT" w:hAnsi="Brush Script MT"/>
          <w:sz w:val="32"/>
          <w:szCs w:val="32"/>
        </w:rPr>
        <w:t>la Parrocchia di Vendrogno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ntique Olive Roman;Malgun Gothic" w:hAnsi="Antique Olive Roman;Malgun Gothic" w:cs="Antique Olive Roman;Malgun Gothic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-60960</wp:posOffset>
            </wp:positionV>
            <wp:extent cx="167259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41" t="16078" r="35839" b="2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Roman;Malgun Gothic" w:ascii="Antique Olive Roman;Malgun Gothic" w:hAnsi="Antique Olive Roman;Malgun Gothic"/>
          <w:b/>
          <w:sz w:val="44"/>
          <w:szCs w:val="44"/>
        </w:rPr>
        <w:t>ORGANIZZA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ntique Olive Roman;Malgun Gothic" w:hAnsi="Antique Olive Roman;Malgun Gothic" w:cs="Antique Olive Roman;Malgun Gothic"/>
          <w:b/>
          <w:b/>
          <w:color w:val="92D050"/>
          <w:sz w:val="44"/>
          <w:szCs w:val="44"/>
        </w:rPr>
      </w:pPr>
      <w:r>
        <w:rPr>
          <w:rFonts w:cs="Antique Olive Roman;Malgun Gothic" w:ascii="Antique Olive Roman;Malgun Gothic" w:hAnsi="Antique Olive Roman;Malgun Gothic"/>
          <w:b/>
          <w:color w:val="92D050"/>
          <w:sz w:val="44"/>
          <w:szCs w:val="44"/>
        </w:rPr>
        <w:t>Venerdì 9 Agosto 2019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 Narrow" w:hAnsi="Arial Narrow" w:cs="Arial Narrow"/>
          <w:b/>
          <w:b/>
          <w:i/>
          <w:i/>
          <w:shadow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8255</wp:posOffset>
            </wp:positionV>
            <wp:extent cx="2226945" cy="79184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24" t="52904" r="35186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hadow/>
          <w:color w:val="A50021"/>
          <w:sz w:val="56"/>
          <w:szCs w:val="56"/>
        </w:rPr>
        <w:t>5°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ntique Olive Roman;Malgun Gothic" w:hAnsi="Antique Olive Roman;Malgun Gothic" w:cs="Antique Olive Roman;Malgun Gothic"/>
          <w:b/>
          <w:b/>
          <w:i/>
          <w:i/>
          <w:shadow/>
          <w:sz w:val="12"/>
          <w:szCs w:val="12"/>
          <w:u w:val="single"/>
        </w:rPr>
      </w:pPr>
      <w:r>
        <w:rPr>
          <w:rFonts w:cs="Antique Olive Roman;Malgun Gothic" w:ascii="Antique Olive Roman;Malgun Gothic" w:hAnsi="Antique Olive Roman;Malgun Gothic"/>
          <w:b/>
          <w:i/>
          <w:shadow/>
          <w:sz w:val="12"/>
          <w:szCs w:val="1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ntique Olive Roman;Malgun Gothic" w:hAnsi="Antique Olive Roman;Malgun Gothic" w:cs="Antique Olive Roman;Malgun Gothic"/>
          <w:b/>
          <w:b/>
          <w:i/>
          <w:i/>
          <w:sz w:val="24"/>
          <w:szCs w:val="24"/>
          <w:u w:val="single"/>
        </w:rPr>
      </w:pPr>
      <w:r>
        <w:rPr>
          <w:rFonts w:cs="Antique Olive Roman;Malgun Gothic" w:ascii="Antique Olive Roman;Malgun Gothic" w:hAnsi="Antique Olive Roman;Malgun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ntique Olive Roman;Malgun Gothic" w:hAnsi="Antique Olive Roman;Malgun Gothic" w:cs="Antique Olive Roman;Malgun Gothic"/>
          <w:b/>
          <w:b/>
          <w:i/>
          <w:i/>
          <w:sz w:val="24"/>
          <w:szCs w:val="24"/>
          <w:u w:val="single"/>
        </w:rPr>
      </w:pPr>
      <w:r>
        <w:rPr>
          <w:rFonts w:cs="Antique Olive Roman;Malgun Gothic" w:ascii="Antique Olive Roman;Malgun Gothic" w:hAnsi="Antique Olive Roman;Malgun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ntique Olive Roman;Malgun Gothic" w:hAnsi="Antique Olive Roman;Malgun Gothic" w:cs="Antique Olive Roman;Malgun Gothic"/>
          <w:b/>
          <w:b/>
          <w:i/>
          <w:i/>
          <w:sz w:val="24"/>
          <w:szCs w:val="24"/>
          <w:u w:val="single"/>
        </w:rPr>
      </w:pPr>
      <w:r>
        <w:rPr>
          <w:rFonts w:cs="Antique Olive Roman;Malgun Gothic" w:ascii="Antique Olive Roman;Malgun Gothic" w:hAnsi="Antique Olive Roman;Malgun Gothic"/>
          <w:b/>
          <w:i/>
          <w:sz w:val="24"/>
          <w:szCs w:val="24"/>
          <w:u w:val="single"/>
        </w:rPr>
        <w:t>Programma:</w:t>
      </w:r>
      <w:r>
        <w:rPr>
          <w:rFonts w:cs="Arial Narrow" w:ascii="Arial Narrow" w:hAnsi="Arial Narrow"/>
          <w:b/>
          <w:i/>
          <w:shadow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firstLine="2"/>
        <w:jc w:val="both"/>
        <w:rPr>
          <w:rFonts w:ascii="Antique Olive Roman;Malgun Gothic" w:hAnsi="Antique Olive Roman;Malgun Gothic" w:cs="Antique Olive Roman;Malgun Gothic"/>
        </w:rPr>
      </w:pPr>
      <w:r>
        <w:rPr>
          <w:rFonts w:cs="Antique Olive Roman;Malgun Gothic" w:ascii="Antique Olive Roman;Malgun Gothic" w:hAnsi="Antique Olive Roman;Malgun Gothic"/>
          <w:b/>
        </w:rPr>
        <w:t xml:space="preserve">Ore 17.00 </w:t>
      </w:r>
      <w:r>
        <w:rPr>
          <w:rFonts w:cs="Antique Olive Roman;Malgun Gothic" w:ascii="Antique Olive Roman;Malgun Gothic" w:hAnsi="Antique Olive Roman;Malgun Gothic"/>
          <w:color w:val="C00000"/>
        </w:rPr>
        <w:t>– Ritrovo e incontro introduttivo</w:t>
      </w:r>
    </w:p>
    <w:p>
      <w:pPr>
        <w:pStyle w:val="Normal"/>
        <w:spacing w:lineRule="auto" w:line="240" w:before="0" w:after="120"/>
        <w:ind w:firstLine="2"/>
        <w:jc w:val="both"/>
        <w:rPr>
          <w:rFonts w:ascii="Antique Olive Roman;Malgun Gothic" w:hAnsi="Antique Olive Roman;Malgun Gothic" w:cs="Antique Olive Roman;Malgun Gothic"/>
        </w:rPr>
      </w:pPr>
      <w:r>
        <w:rPr>
          <w:rFonts w:cs="Antique Olive Roman;Malgun Gothic" w:ascii="Antique Olive Roman;Malgun Gothic" w:hAnsi="Antique Olive Roman;Malgun Gothic"/>
        </w:rPr>
        <w:t xml:space="preserve">Il punto di partenza sarà il Museo in via Parrocchiale n.1 in Vendrogno, qui verrà esposta una breve introduzione sulle visite guidate che saranno tenute dalla Dott.ssa Clara Perego, storica dell’arte. </w:t>
      </w:r>
    </w:p>
    <w:p>
      <w:pPr>
        <w:pStyle w:val="Normal"/>
        <w:spacing w:lineRule="auto" w:line="240" w:before="0" w:after="120"/>
        <w:ind w:firstLine="2"/>
        <w:jc w:val="both"/>
        <w:rPr>
          <w:rFonts w:ascii="Antique Olive Roman;Malgun Gothic" w:hAnsi="Antique Olive Roman;Malgun Gothic" w:cs="Antique Olive Roman;Malgun Gothic"/>
        </w:rPr>
      </w:pPr>
      <w:r>
        <w:rPr>
          <w:rFonts w:cs="Antique Olive Roman;Malgun Gothic" w:ascii="Antique Olive Roman;Malgun Gothic" w:hAnsi="Antique Olive Roman;Malgun Gothic"/>
          <w:b/>
        </w:rPr>
        <w:t xml:space="preserve">Dalle ore 17.30 alle ore 19.00 circa </w:t>
      </w:r>
      <w:r>
        <w:rPr>
          <w:rFonts w:cs="Antique Olive Roman;Malgun Gothic" w:ascii="Antique Olive Roman;Malgun Gothic" w:hAnsi="Antique Olive Roman;Malgun Gothic"/>
          <w:color w:val="C00000"/>
        </w:rPr>
        <w:t>– Visita guidata</w:t>
      </w:r>
    </w:p>
    <w:p>
      <w:pPr>
        <w:pStyle w:val="Normal"/>
        <w:spacing w:lineRule="auto" w:line="240" w:before="0" w:after="120"/>
        <w:ind w:firstLine="2"/>
        <w:jc w:val="both"/>
        <w:rPr>
          <w:rFonts w:ascii="Antique Olive Roman;Malgun Gothic" w:hAnsi="Antique Olive Roman;Malgun Gothic" w:cs="Antique Olive Roman;Malgun Gothic"/>
        </w:rPr>
      </w:pPr>
      <w:r>
        <w:rPr>
          <w:rFonts w:cs="Antique Olive Roman;Malgun Gothic" w:ascii="Antique Olive Roman;Malgun Gothic" w:hAnsi="Antique Olive Roman;Malgun Gothic"/>
        </w:rPr>
        <w:t>Visita con descrizione storico-artistica della chiesa di Sant’Antonio Abate in Vendrogno e prosecuzione verso la parrocchiale di San Lorenzo Martire: la Sala della Confraternita.</w:t>
      </w:r>
    </w:p>
    <w:p>
      <w:pPr>
        <w:pStyle w:val="Normal"/>
        <w:spacing w:lineRule="auto" w:line="240" w:before="0" w:after="120"/>
        <w:ind w:firstLine="2"/>
        <w:jc w:val="both"/>
        <w:rPr>
          <w:rFonts w:ascii="Antique Olive Roman;Malgun Gothic" w:hAnsi="Antique Olive Roman;Malgun Gothic" w:cs="Antique Olive Roman;Malgun Gothic"/>
        </w:rPr>
      </w:pPr>
      <w:r>
        <w:rPr>
          <w:rFonts w:cs="Antique Olive Roman;Malgun Gothic" w:ascii="Antique Olive Roman;Malgun Gothic" w:hAnsi="Antique Olive Roman;Malgun Gothic"/>
        </w:rPr>
      </w:r>
    </w:p>
    <w:p>
      <w:pPr>
        <w:pStyle w:val="Normal"/>
        <w:spacing w:lineRule="auto" w:line="240" w:before="0" w:after="120"/>
        <w:ind w:firstLine="2"/>
        <w:jc w:val="both"/>
        <w:rPr>
          <w:rFonts w:ascii="Antique Olive Roman;Malgun Gothic" w:hAnsi="Antique Olive Roman;Malgun Gothic" w:cs="Antique Olive Roman;Malgun Gothic"/>
        </w:rPr>
      </w:pPr>
      <w:r>
        <w:rPr>
          <w:rFonts w:cs="Antique Olive Roman;Malgun Gothic" w:ascii="Antique Olive Roman;Malgun Gothic" w:hAnsi="Antique Olive Roman;Malgun Gothic"/>
        </w:rPr>
        <w:t>Seguirà un piccolo rinfresco.</w:t>
      </w:r>
    </w:p>
    <w:p>
      <w:pPr>
        <w:pStyle w:val="Normal"/>
        <w:spacing w:lineRule="auto" w:line="240" w:before="0" w:after="120"/>
        <w:ind w:firstLine="2"/>
        <w:jc w:val="both"/>
        <w:rPr>
          <w:rFonts w:ascii="Antique Olive Roman;Malgun Gothic" w:hAnsi="Antique Olive Roman;Malgun Gothic" w:cs="Antique Olive Roman;Malgun Gothic"/>
          <w:b/>
          <w:b/>
        </w:rPr>
      </w:pPr>
      <w:r>
        <w:rPr>
          <w:rFonts w:cs="Antique Olive Roman;Malgun Gothic" w:ascii="Antique Olive Roman;Malgun Gothic" w:hAnsi="Antique Olive Roman;Malgun Gothic"/>
          <w:b/>
        </w:rPr>
      </w:r>
    </w:p>
    <w:p>
      <w:pPr>
        <w:pStyle w:val="Normal"/>
        <w:spacing w:lineRule="auto" w:line="240" w:before="0" w:after="120"/>
        <w:ind w:firstLine="2"/>
        <w:jc w:val="center"/>
        <w:rPr/>
      </w:pPr>
      <w:r>
        <w:rPr>
          <w:rFonts w:cs="Antique Olive Roman;Malgun Gothic" w:ascii="Antique Olive Roman;Malgun Gothic" w:hAnsi="Antique Olive Roman;Malgun Gothic"/>
          <w:i/>
          <w:u w:val="single"/>
        </w:rPr>
        <w:t>La partecipazione all’iniziativa è gratuita e non vi sono limiti di adesioni.</w:t>
      </w:r>
    </w:p>
    <w:p>
      <w:pPr>
        <w:pStyle w:val="Normal"/>
        <w:spacing w:lineRule="auto" w:line="240" w:before="0" w:after="120"/>
        <w:ind w:firstLine="2"/>
        <w:jc w:val="center"/>
        <w:rPr/>
      </w:pPr>
      <w:r>
        <w:rPr>
          <w:rFonts w:cs="Antique Olive Roman;Malgun Gothic" w:ascii="Antique Olive Roman;Malgun Gothic" w:hAnsi="Antique Olive Roman;Malgun Gothic"/>
          <w:i/>
          <w:u w:val="single"/>
        </w:rPr>
        <w:t>Si fa presente che,qualora i partecipanti fossero numerosi, si renderà necessario effettuare dei turni e gli orari di visita potrebbero eventualmente variare.</w:t>
      </w:r>
    </w:p>
    <w:p>
      <w:pPr>
        <w:pStyle w:val="Normal"/>
        <w:spacing w:lineRule="auto" w:line="240" w:before="200" w:after="120"/>
        <w:jc w:val="center"/>
        <w:rPr>
          <w:rFonts w:ascii="Antique Olive Roman;Malgun Gothic" w:hAnsi="Antique Olive Roman;Malgun Gothic" w:cs="Antique Olive Roman;Malgun Gothic"/>
          <w:b/>
          <w:b/>
          <w:i/>
          <w:i/>
          <w:u w:val="single"/>
        </w:rPr>
      </w:pPr>
      <w:r>
        <w:rPr>
          <w:rFonts w:cs="Antique Olive Roman;Malgun Gothic" w:ascii="Antique Olive Roman;Malgun Gothic" w:hAnsi="Antique Olive Roman;Malgun Gothic"/>
          <w:b/>
          <w:i/>
          <w:u w:val="single"/>
        </w:rPr>
      </w:r>
    </w:p>
    <w:p>
      <w:pPr>
        <w:pStyle w:val="Normal"/>
        <w:spacing w:lineRule="auto" w:line="240" w:before="200" w:after="120"/>
        <w:jc w:val="center"/>
        <w:rPr>
          <w:rFonts w:ascii="Antique Olive Roman;Malgun Gothic" w:hAnsi="Antique Olive Roman;Malgun Gothic" w:cs="Antique Olive Roman;Malgun Gothic"/>
          <w:b/>
          <w:b/>
        </w:rPr>
      </w:pPr>
      <w:r>
        <w:rPr>
          <w:rFonts w:cs="Antique Olive Roman;Malgun Gothic" w:ascii="Antique Olive Roman;Malgun Gothic" w:hAnsi="Antique Olive Roman;Malgun Gothic"/>
          <w:b/>
          <w:i/>
          <w:u w:val="single"/>
        </w:rPr>
        <w:t>Possibilità di visita gratuita al museo dalle ore 16.00 alle ore 17.00</w:t>
      </w:r>
    </w:p>
    <w:p>
      <w:pPr>
        <w:pStyle w:val="Normal"/>
        <w:spacing w:lineRule="auto" w:line="240" w:before="0" w:after="120"/>
        <w:ind w:firstLine="2"/>
        <w:jc w:val="center"/>
        <w:rPr>
          <w:rFonts w:ascii="Lucida Handwriting" w:hAnsi="Lucida Handwriting" w:cs="Lucida Handwriting"/>
          <w:b/>
          <w:b/>
          <w:sz w:val="16"/>
          <w:szCs w:val="16"/>
          <w:lang w:val="en-US" w:eastAsia="en-US"/>
        </w:rPr>
      </w:pPr>
      <w:r>
        <w:rPr>
          <w:rFonts w:cs="Lucida Handwriting" w:ascii="Lucida Handwriting" w:hAnsi="Lucida Handwriting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207010</wp:posOffset>
            </wp:positionV>
            <wp:extent cx="659765" cy="525145"/>
            <wp:effectExtent l="0" t="0" r="0" b="0"/>
            <wp:wrapNone/>
            <wp:docPr id="3" name="logo_SISTEMA_MUSEALE-300x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ISTEMA_MUSEALE-300x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16205</wp:posOffset>
            </wp:positionV>
            <wp:extent cx="588645" cy="58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207010</wp:posOffset>
                </wp:positionV>
                <wp:extent cx="984885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aps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aps/>
                                <w:sz w:val="10"/>
                                <w:szCs w:val="10"/>
                              </w:rPr>
                              <w:t>di vendro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5pt;mso-wrap-distance-left:9.05pt;mso-wrap-distance-right:9.05pt;mso-wrap-distance-top:0pt;mso-wrap-distance-bottom:0pt;margin-top:16.3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aps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aps/>
                          <w:sz w:val="10"/>
                          <w:szCs w:val="10"/>
                        </w:rPr>
                        <w:t>di vendr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3" w:leader="none"/>
        </w:tabs>
        <w:spacing w:before="0" w:after="200"/>
        <w:ind w:firstLine="297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Lucida Handwriting" w:ascii="Lucida Handwriting" w:hAnsi="Lucida Handwriting"/>
          <w:sz w:val="16"/>
          <w:szCs w:val="16"/>
        </w:rPr>
        <w:t xml:space="preserve">Con il patrocinio di </w:t>
        <w:tab/>
        <w:tab/>
        <w:t xml:space="preserve">          </w:t>
      </w:r>
      <w:r>
        <w:rPr>
          <w:rFonts w:cs="Arial Narrow" w:ascii="Arial Narrow" w:hAnsi="Arial Narrow"/>
          <w:sz w:val="16"/>
          <w:szCs w:val="16"/>
        </w:rPr>
        <w:t>&amp;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1134"/>
      <w:pgBorders w:display="allPages" w:offsetFrom="text">
        <w:top w:val="threeDEngrave" w:sz="48" w:space="7" w:color="D6E3BC"/>
        <w:left w:val="threeDEngrave" w:sz="48" w:space="21" w:color="D6E3BC"/>
        <w:bottom w:val="threeDEngrave" w:sz="48" w:space="21" w:color="D6E3BC"/>
        <w:right w:val="threeDEngrave" w:sz="48" w:space="21" w:color="D6E3B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ntique Olive Roman">
    <w:altName w:val="Malgun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Handwriting" w:hAnsi="Lucida Handwriting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7:00Z</dcterms:created>
  <dc:creator>Marco</dc:creator>
  <dc:description/>
  <cp:keywords/>
  <dc:language>en-US</dc:language>
  <cp:lastModifiedBy>Maria Teresa Boffelli</cp:lastModifiedBy>
  <cp:lastPrinted>2017-07-17T13:34:00Z</cp:lastPrinted>
  <dcterms:modified xsi:type="dcterms:W3CDTF">2019-08-01T10:45:00Z</dcterms:modified>
  <cp:revision>3</cp:revision>
  <dc:subject/>
  <dc:title/>
</cp:coreProperties>
</file>